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9817"/>
        <w:gridCol w:w="23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27FAE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427FAE"/>
                <w:sz w:val="21"/>
                <w:szCs w:val="21"/>
              </w:rPr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C87B3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C87B3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87B3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87B3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" cy="285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17" w:type="dxa"/>
            <w:tcBorders/>
            <w:shd w:fill="E7EFF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27FA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27FAE"/>
                <w:sz w:val="21"/>
                <w:szCs w:val="21"/>
              </w:rPr>
              <w:t>Цоклан Виктор Иванови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27FAE"/>
                <w:sz w:val="20"/>
                <w:szCs w:val="20"/>
              </w:rPr>
            </w:pPr>
            <w:r>
              <w:rPr>
                <w:rFonts w:cs="Verdana" w:ascii="Verdana" w:hAnsi="Verdana"/>
                <w:color w:val="427FAE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620" cy="958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885" cy="76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5077460</wp:posOffset>
                  </wp:positionH>
                  <wp:positionV relativeFrom="line">
                    <wp:posOffset>1421130</wp:posOffset>
                  </wp:positionV>
                  <wp:extent cx="1943100" cy="187642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>Родился 1 октября 1965 года. В 1986-му году закончил  факультет   культурно-просветительной работы Львовского высшего военно-политического училища. В 1991 году после  вывода войск из Германии освободился из армии за сокращением  штатов из должности помощника начальника политоттдела дивизии из  комсомольской работы.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Офицер запас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en-US" w:eastAsia="en-US"/>
              </w:rPr>
              <w:t>Закончил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 факультет правоведения Львовского национального университета им. И.Франко. С 1992 года работал в  Государственной налоговой инспекции города Ужгорода Закарпатской области старшим, потом главным государственным налоговым ревизором-инспектором управления налоговых расследований, начальником юридического отдела налоговой инспекции.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С 1995 г. - директор юридической фирмы «Цоклан и К», адвокат. 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С 1998 г. по 2002 г. - депутат Закарпатского областного совета.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Из июня 2000 года - главный консультант экономико-договорного отдела, потом - отдела внешнеэкономической деятельности Государственного управления делами Президента Украины. Из марта 2001 года – заведующий отдела правового обеспечения Государственного управления делами Президента Украины.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Из июня 2003 года по март 2004 года работал заместителем начальника Николаевского морского торгового порта из коммерческой деятельности и правового обеспечения.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Из марта 2004 г. по апрель 2005 г. занимал должность генерального директора государственного предприятия «Международный детский центр «Артек».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С 2005 года по 2007 год - президент юридической фирмы «Цоклан Консалтинг Групп»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Указом Президента Украины №1316/2004 от 26 октября 2004 года </w:t>
            </w:r>
            <w:r>
              <w:rPr>
                <w:rStyle w:val="StrongEmphasis"/>
                <w:rFonts w:cs="Tahoma" w:ascii="Verdana" w:hAnsi="Verdana"/>
                <w:color w:val="000000"/>
                <w:sz w:val="18"/>
                <w:szCs w:val="18"/>
              </w:rPr>
              <w:t>Цоклану Виктору Ивановичу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 присвоено звани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uk-UA"/>
              </w:rPr>
              <w:t>е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 «Заслуженный юрист Украины». 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С 4 июня 2007 года - руководитель аппарата Высшего административного суда Украины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С 24 декабря 2007 года -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ститель Министра юстиции Украин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Состоит в браке. Имеет трех сыновей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фициальный сайт Головдержслужбы</w:t>
      </w:r>
    </w:p>
    <w:p>
      <w:pPr>
        <w:pStyle w:val="Normal"/>
        <w:rPr>
          <w:lang w:val="uk-UA"/>
        </w:rPr>
      </w:pPr>
      <w:hyperlink r:id="rId7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ud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control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ublish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article</w:t>
        </w:r>
        <w:r>
          <w:rPr>
            <w:rStyle w:val="InternetLink"/>
            <w:lang w:val="uk-UA"/>
          </w:rPr>
          <w:t>;</w:t>
        </w:r>
        <w:r>
          <w:rPr>
            <w:rStyle w:val="InternetLink"/>
          </w:rPr>
          <w:t>jsessionid</w:t>
        </w:r>
        <w:r>
          <w:rPr>
            <w:rStyle w:val="InternetLink"/>
            <w:lang w:val="uk-UA"/>
          </w:rPr>
          <w:t>=69</w:t>
        </w:r>
        <w:r>
          <w:rPr>
            <w:rStyle w:val="InternetLink"/>
          </w:rPr>
          <w:t>C</w:t>
        </w:r>
        <w:r>
          <w:rPr>
            <w:rStyle w:val="InternetLink"/>
            <w:lang w:val="uk-UA"/>
          </w:rPr>
          <w:t>6</w:t>
        </w:r>
        <w:r>
          <w:rPr>
            <w:rStyle w:val="InternetLink"/>
          </w:rPr>
          <w:t>C</w:t>
        </w:r>
        <w:r>
          <w:rPr>
            <w:rStyle w:val="InternetLink"/>
            <w:lang w:val="uk-UA"/>
          </w:rPr>
          <w:t>68</w:t>
        </w:r>
        <w:r>
          <w:rPr>
            <w:rStyle w:val="InternetLink"/>
          </w:rPr>
          <w:t>CE</w:t>
        </w:r>
        <w:r>
          <w:rPr>
            <w:rStyle w:val="InternetLink"/>
            <w:lang w:val="uk-UA"/>
          </w:rPr>
          <w:t>7</w:t>
        </w:r>
        <w:r>
          <w:rPr>
            <w:rStyle w:val="InternetLink"/>
          </w:rPr>
          <w:t>DE</w:t>
        </w:r>
        <w:r>
          <w:rPr>
            <w:rStyle w:val="InternetLink"/>
            <w:lang w:val="uk-UA"/>
          </w:rPr>
          <w:t>136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61</w:t>
        </w:r>
        <w:r>
          <w:rPr>
            <w:rStyle w:val="InternetLink"/>
          </w:rPr>
          <w:t>AE</w:t>
        </w:r>
        <w:r>
          <w:rPr>
            <w:rStyle w:val="InternetLink"/>
            <w:lang w:val="uk-UA"/>
          </w:rPr>
          <w:t>101635</w:t>
        </w:r>
        <w:r>
          <w:rPr>
            <w:rStyle w:val="InternetLink"/>
          </w:rPr>
          <w:t>AEAECE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showHidden</w:t>
        </w:r>
        <w:r>
          <w:rPr>
            <w:rStyle w:val="InternetLink"/>
            <w:lang w:val="uk-UA"/>
          </w:rPr>
          <w:t>=1&amp;</w:t>
        </w:r>
        <w:r>
          <w:rPr>
            <w:rStyle w:val="InternetLink"/>
          </w:rPr>
          <w:t>art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id</w:t>
        </w:r>
        <w:r>
          <w:rPr>
            <w:rStyle w:val="InternetLink"/>
            <w:lang w:val="uk-UA"/>
          </w:rPr>
          <w:t>=96740&amp;</w:t>
        </w:r>
        <w:r>
          <w:rPr>
            <w:rStyle w:val="InternetLink"/>
          </w:rPr>
          <w:t>cat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id</w:t>
        </w:r>
        <w:r>
          <w:rPr>
            <w:rStyle w:val="InternetLink"/>
            <w:lang w:val="uk-UA"/>
          </w:rPr>
          <w:t>=39339&amp;</w:t>
        </w:r>
        <w:r>
          <w:rPr>
            <w:rStyle w:val="InternetLink"/>
          </w:rPr>
          <w:t>ctime</w:t>
        </w:r>
        <w:r>
          <w:rPr>
            <w:rStyle w:val="InternetLink"/>
            <w:lang w:val="uk-UA"/>
          </w:rPr>
          <w:t>=1204281884649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guds.gov.ua/control/ru/publish/article;jsessionid=69C6C68CE7DE136D61AE101635AEAECE?showHidden=1&amp;art_id=96740&amp;cat_id=39339&amp;ctime=120428188464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21:00Z</dcterms:created>
  <dc:creator>user</dc:creator>
  <dc:description/>
  <cp:keywords/>
  <dc:language>en-US</dc:language>
  <cp:lastModifiedBy>user</cp:lastModifiedBy>
  <dcterms:modified xsi:type="dcterms:W3CDTF">2008-04-16T13:42:00Z</dcterms:modified>
  <cp:revision>2</cp:revision>
  <dc:subject/>
  <dc:title> </dc:title>
</cp:coreProperties>
</file>